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12.06.2023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14.06.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Prof..Dr.Cemal BİLAÇ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Başhekim Yardımcısı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Renkli Doppler Ultrasonografi Cihaz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6-09T12:38:00Z</dcterms:modified>
  <cp:revision>36</cp:revision>
  <dc:subject/>
  <dc:title>T</dc:title>
</cp:coreProperties>
</file>